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Demo – </w:t>
      </w:r>
      <w:r>
        <w:rPr>
          <w:rFonts w:cs="Arial" w:ascii="Arial" w:hAnsi="Arial"/>
          <w:b/>
          <w:bCs/>
          <w:i/>
          <w:iCs/>
          <w:color w:val="0000FF"/>
        </w:rPr>
        <w:t>Hidroenergía Portátil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mostra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Hidroenergía portát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macenamiento del agua para Microhíd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Hidroenergía no convencio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evas formas de usar una antigua fuente de energí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bido a que el hidromotor convierte la energía directamente en energía mecánica con tal eficiencia, presenta la posibilidad de nuevos tipos de utilización de la hidroenergí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Hidroenergía portátil: Construcción en el área rur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onstrucción en las áreas rurales a menudo se hace difícil, costosa e incómoda debido a la falta de fuentes de energía para mover las máquinas y las herramientas a energía que normalmente se utilizan en el proceso de construcción, especialmente cuando los trabajadores en construcción deben vivir en el lug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mos descubierto que muchas herramientas a energía y máquinas utilizadas en la construcción podrían ser puestas en marcha con solamente 1 hp cuando es movido directamente por el Hidromotor.</w:t>
      </w:r>
    </w:p>
    <w:p>
      <w:pPr>
        <w:pStyle w:val="Normal"/>
        <w:rPr/>
      </w:pPr>
      <w:r>
        <w:rPr>
          <w:rFonts w:cs="Arial" w:ascii="Arial" w:hAnsi="Arial"/>
        </w:rPr>
        <w:t>La unidad portátil que se muestra en la fotografía es una máquina compacta para trabajos en madera para propósitos múltiples con una sierra circular de 71/4”, una cepilladora,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taladro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esmeril</w:t>
      </w:r>
      <w:r>
        <w:rPr>
          <w:rFonts w:cs="Arial" w:ascii="Arial" w:hAnsi="Arial"/>
          <w:color w:val="FF6600"/>
        </w:rPr>
        <w:t xml:space="preserve">. </w:t>
      </w:r>
      <w:r>
        <w:rPr>
          <w:rFonts w:cs="Arial" w:ascii="Arial" w:hAnsi="Arial"/>
        </w:rPr>
        <w:t>El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armazón de herramientas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 xml:space="preserve">incluye un alternador para la iluminación, el cargado de la batería y un compresor de aire.  Este último posibilita el uso de herramientas movidas por aire a cierta distancia de la ubicación de la turbi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 la unidad pesa aproximadamente 45 Kg. y cabe en una carretilla. El hidromotor también puede mover una mezcladora de ce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amos secciones de peso liviano de 3 o 6 metros de tendido de tubos de plástico de 4” para la cañería de presión, acoplada con tubos de goma y abrazaderas de manguera. Estos son flexibles y permiten que la tubería de presión sea tendida sobre suelo irregul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Hidromotor produce suficiente energía para esta unidad con una caída de tan sólo 12 m. (40 pies)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4T18:52:00Z</dcterms:created>
  <dc:creator>XXXXX</dc:creator>
  <dc:description/>
  <dc:language>en-US</dc:language>
  <cp:lastModifiedBy>pc-1</cp:lastModifiedBy>
  <cp:lastPrinted>2003-12-13T18:40:00Z</cp:lastPrinted>
  <dcterms:modified xsi:type="dcterms:W3CDTF">2003-12-13T22:41:00Z</dcterms:modified>
  <cp:revision>9</cp:revision>
  <dc:subject/>
  <dc:title>-</dc:title>
</cp:coreProperties>
</file>